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ILMELDING C-RÆKKE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FM Veteran. SIDSTE TILMELDING 12. januar 202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60" w:hanging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7:27:00Z</dcterms:created>
  <dc:creator>Nyman</dc:creator>
  <dc:description/>
  <cp:keywords/>
  <dc:language>en-US</dc:language>
  <cp:lastModifiedBy>Preben Albers</cp:lastModifiedBy>
  <cp:lastPrinted>2010-01-02T21:06:00Z</cp:lastPrinted>
  <dcterms:modified xsi:type="dcterms:W3CDTF">2024-12-30T14:30:00Z</dcterms:modified>
  <cp:revision>4</cp:revision>
  <dc:subject/>
  <dc:title/>
</cp:coreProperties>
</file>