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464945</wp:posOffset>
            </wp:positionH>
            <wp:positionV relativeFrom="paragraph">
              <wp:posOffset>-6350</wp:posOffset>
            </wp:positionV>
            <wp:extent cx="3354070" cy="627380"/>
            <wp:effectExtent l="0" t="0" r="0" b="0"/>
            <wp:wrapTight wrapText="bothSides">
              <wp:wrapPolygon edited="0">
                <wp:start x="-61" y="0"/>
                <wp:lineTo x="-61" y="21266"/>
                <wp:lineTo x="21600" y="21266"/>
                <wp:lineTo x="21600" y="0"/>
                <wp:lineTo x="-61" y="0"/>
              </wp:wrapPolygon>
            </wp:wrapTight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LF – Mesterskaber for veteraner 35+,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26. januar 202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</w:rPr>
        <w:t>For spillere, der er fyldt 35 år inden den 1. 4. 2025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</w:rPr>
        <w:t>Mesterskaberne spilles 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Sakskøbing Sportscente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.H. Hansensvej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990 Sakskøbing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</w:rPr>
        <w:t>Spilledag:  søndag den 26. Januar 2025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Starttidspunkt:  Kl. 10 (afhængig af tilmeldingerne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Turneringsledelse: Kredsens S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</w:rPr>
        <w:t>Bolde: Badminton Lolland Falster &amp; Møn leverer bolde af mærket Yonex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Single i A-rækken DS og H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</w:rPr>
        <w:t>Doubler:  MD, DD og HD, i A-, B- og C-række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is</w:t>
        <w:tab/>
        <w:t>Singler 150,-kr</w:t>
      </w:r>
    </w:p>
    <w:p>
      <w:pPr>
        <w:pStyle w:val="Normal"/>
        <w:numPr>
          <w:ilvl w:val="0"/>
          <w:numId w:val="0"/>
        </w:numPr>
        <w:ind w:firstLine="1304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ubler 225. kr. pr. par. </w:t>
      </w:r>
    </w:p>
    <w:p>
      <w:pPr>
        <w:pStyle w:val="Normal"/>
        <w:numPr>
          <w:ilvl w:val="0"/>
          <w:numId w:val="0"/>
        </w:numPr>
        <w:ind w:firstLine="1304"/>
        <w:outlineLvl w:val="0"/>
        <w:rPr>
          <w:b/>
          <w:b/>
          <w:sz w:val="28"/>
        </w:rPr>
      </w:pPr>
      <w:r>
        <w:rPr>
          <w:b/>
          <w:bCs/>
          <w:sz w:val="28"/>
        </w:rPr>
        <w:t>Der spilles i puljer.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Der er kaffe og et stk. lagkage med i prisen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Gebyrerne vil blive opkrævet af Badminton Lolland Falster &amp; Møn´s kassere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</w:rPr>
        <w:t xml:space="preserve">Tilmeldingen er bindende for betalingen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Tilmelding: Benyt venligst de vedlagte tilmeldingsblanketter og send tilmeldingerne til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mail: Preben.albers@mail.tele.dk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/>
      </w:pPr>
      <w:r>
        <w:rPr>
          <w:b/>
          <w:bCs/>
          <w:sz w:val="28"/>
        </w:rPr>
        <w:t>Senest Torsdag den 12. Januar 2025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grammet bliver sendt til klubbernes kontaktpersoner en uge før stævne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</w:rPr>
        <w:t xml:space="preserve">Cafeteriet er åbent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er er præmier til nr. 1 og nr. 2 ved mindst 4 tilmeldte pa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Vi glæder os til at se så mange som muligt til en hyggelig dag i Sakskøbing med en masse god badminto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igtig glædelig jul og godt nytå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På SU´s veg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eb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59865" cy="374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5986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21:23:00Z</dcterms:created>
  <dc:creator>Nyman</dc:creator>
  <dc:description/>
  <cp:keywords/>
  <dc:language>en-US</dc:language>
  <cp:lastModifiedBy>Preben Albers</cp:lastModifiedBy>
  <cp:lastPrinted>2008-12-11T15:08:00Z</cp:lastPrinted>
  <dcterms:modified xsi:type="dcterms:W3CDTF">2024-12-30T15:38:00Z</dcterms:modified>
  <cp:revision>7</cp:revision>
  <dc:subject/>
  <dc:title>Instrukser for Veteran LF – mesterskaberne 2002 – 03</dc:title>
</cp:coreProperties>
</file>